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их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 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7.2024 года                                                                        с. Ивани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ё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ихинского муницип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за  2 квартал 2024 год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за 2 квартал 2024 года  исполнена в сумме – 1 355 529,29 руб., в том числе собственные  доходы – 1 273 497,89 руб., безвозмездные поступления – 82 031,40  ру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за 2 квартал 2024 года  исполнена в сумме – 1 244 739,78 ру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 исполнение  бюджета  муниципального  образования за 2 квартал  2024 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доходам бюджета муниципального образования на 2024 год в сумме – 4 743 906,00 руб., исполнение на 01.07.2024 года  – 1 355 529,29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 по  расходам  бюджета  муниципального  образования на 2024 год в сумме – 5 681 476,91 руб., исполнение на 01.07.2024 года – 1 244 739,78 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 на 2024 год  937 570,91 руб., исполнение на 01.07.2024  года –  -110 789,51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пециально установленных местах для обнародования с 11.07.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Г.Б. Алмуканов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f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f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f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f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8:00Z</dcterms:created>
  <dc:creator>user</dc:creator>
  <dc:description/>
  <dc:language>en-US</dc:language>
  <cp:lastModifiedBy>Иваниха</cp:lastModifiedBy>
  <cp:lastPrinted>2024-07-11T07:06:00Z</cp:lastPrinted>
  <dcterms:modified xsi:type="dcterms:W3CDTF">2024-07-11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