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466.95pt;height:45.7pt;mso-wrap-style:none;v-text-anchor:middle;mso-position-vertical:top" type="_x0000_t136">
            <v:path textpathok="t"/>
            <v:textpath on="t" fitshape="t" string="Правила&#10;поведения на воде во время крещенских купаний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85925" cy="1264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поминаем, что купания в Крещение необходимо проводить в определенных для этого местах, где организовано дежурство экстренных служб  муниципального образования. </w:t>
      </w:r>
    </w:p>
    <w:p>
      <w:pPr>
        <w:pStyle w:val="Style14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Так же чтобы не оказаться в неприятной ситуации, связанной, например, с провалом под лед, каждому человеку следует соблюдать обычные правила поведения – не злоупотреблять спиртным, быть осмотрительным, следить за своим самочувствием и состоянием своих друзей. Кроме этого, соблюдать основные правила поведения при купании в открытых водоемах в зимнее время года, к ним относятся: </w:t>
      </w:r>
    </w:p>
    <w:p>
      <w:pPr>
        <w:pStyle w:val="Style14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327660</wp:posOffset>
            </wp:positionV>
            <wp:extent cx="191198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1. Перед погружением нужно обязательно проконсультироваться у врача. </w:t>
      </w:r>
    </w:p>
    <w:p>
      <w:pPr>
        <w:pStyle w:val="Style14"/>
        <w:spacing w:lineRule="auto" w:line="312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рорубь должна быть хорошо расчищена от осколков льда, чтобы не поскользнуться и не пораниться, и чтобы выбираться было проще. Желательно, чтобы она имела лестницу или мелководную зону для легкого выхода из воды. </w:t>
      </w:r>
      <w:r>
        <w:rPr>
          <w:rFonts w:cs="Arial" w:ascii="Arial" w:hAnsi="Arial"/>
          <w:b/>
          <w:sz w:val="28"/>
          <w:szCs w:val="28"/>
        </w:rPr>
        <w:t>Никогда не следует погружаться в одиночку — вдруг понадобится помощь!</w:t>
      </w:r>
    </w:p>
    <w:p>
      <w:pPr>
        <w:pStyle w:val="Style14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ходить в воду следует разогретым и постепенно. Так легче переносить холод. Для разогрева перед процедурой можно несколько минут побегать, поприседать, поделать активные движения. Входить в воду нужно не спеша, в среднем темпе: если медленно, можно успеть замерзнуть.</w:t>
      </w:r>
    </w:p>
    <w:p>
      <w:pPr>
        <w:pStyle w:val="Style14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Одежда и обувь должны легко и быстро сниматься и одеваться. </w:t>
      </w:r>
    </w:p>
    <w:p>
      <w:pPr>
        <w:pStyle w:val="Style14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Не следует употреблять спиртные напитки до купания, иначе замерзание после выхода будет намного сильнее. К тому же велик риск разрыва кровеносных сосудов. После ныряния человеку для согревания отлично подойдет  обычный горячий чай. </w:t>
      </w:r>
    </w:p>
    <w:p>
      <w:pPr>
        <w:pStyle w:val="Style14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6. Не нужно сидеть в проруби до мурашек. Озноб — это признак того, что организм начал переохлаждаться. Как только это чувствуется, сразу же нужно выходить из воды. В среднем достаточно пребывать в воде 10 секунд — как раз можно трижды окунуться, как положено по традиции.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9:00Z</dcterms:created>
  <dc:creator>yakovleva</dc:creator>
  <dc:description/>
  <cp:keywords/>
  <dc:language>en-US</dc:language>
  <cp:lastModifiedBy>user</cp:lastModifiedBy>
  <dcterms:modified xsi:type="dcterms:W3CDTF">2015-01-14T08:38:00Z</dcterms:modified>
  <cp:revision>6</cp:revision>
  <dc:subject/>
  <dc:title> </dc:title>
</cp:coreProperties>
</file>