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ИВАНИХИНСКОГО МУНИЦИПАЛЬНОГО ОБРАЗОВАНИЯ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ЕРЕЛЮБСКОГО МУНИЦИПАЛЬНОГО РАЙОНА </w:t>
        <w:br/>
        <w:t>САРАТОВСКОЙ ОБЛАСТИ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 №6 п.1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8"/>
        </w:rPr>
      </w:pPr>
      <w:r>
        <w:rPr>
          <w:sz w:val="28"/>
        </w:rPr>
        <w:t>От 26.04.2024 года                                                                       с. Иваниха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b/>
          <w:b/>
          <w:sz w:val="28"/>
        </w:rPr>
      </w:pPr>
      <w:r>
        <w:rPr>
          <w:b/>
        </w:rPr>
        <w:t>«</w:t>
      </w:r>
      <w:r>
        <w:rPr>
          <w:b/>
          <w:sz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исполнении  бюджета </w:t>
      </w:r>
    </w:p>
    <w:p>
      <w:pPr>
        <w:pStyle w:val="Normal"/>
        <w:rPr/>
      </w:pPr>
      <w:r>
        <w:rPr>
          <w:b/>
          <w:sz w:val="28"/>
        </w:rPr>
        <w:t xml:space="preserve">Иванихинского муниципального </w:t>
      </w:r>
    </w:p>
    <w:p>
      <w:pPr>
        <w:pStyle w:val="Normal"/>
        <w:rPr/>
      </w:pPr>
      <w:r>
        <w:rPr>
          <w:b/>
          <w:sz w:val="28"/>
        </w:rPr>
        <w:t>образования за 2023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Доходная часть  бюджета муниципального образования   2023 год исполнена в сумме  7 087 351,45 рублей, в  том числе налоговые и неналоговые доходы – 2824429,25 рублей , безвозмездные поступления –4 262 922,2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Расходная часть бюджета муниципального образования   2023 год исполнена в сумме   -7 036 212,68  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>Проанализировав  исполнение бюджета  за  2023 год, Совет Иванихинского муниципального образован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0"/>
        <w:contextualSpacing/>
        <w:jc w:val="both"/>
        <w:rPr/>
      </w:pPr>
      <w:r>
        <w:rPr/>
        <w:t>1.Утвердить  годовой отчет за 2023 год по доходам в сумме 7 087 351,45   рублей,   расходам  в сумме 7 036 212,68 рубле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. Утвердить доходы бюджета муниципального образования   по кодам классификации доходов бюджета; (приложение №1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Утвердить расходы бюджета муниципального образования   по ведомственной структуре расходов бюджета муниципального образования; (приложение №2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4. Утвердить расходов бюджета муниципального образования   по разделам и подразделам классификации расходов бюджета муниципального образования; (приложение №3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5. Утвердить источников финансирования дефицита бюджета муниципального образования   по кодам классификации источников финансирования дефицита бюджета муниципального образования; (приложение № 4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6.Обнародовать настоящее решение с 26 апреля 2024 год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7.Настоящее Решение вступает в силу с момента его 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8.Контроль за исполнением настоящего Реш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Cs/>
        </w:rPr>
      </w:pPr>
      <w:r>
        <w:rPr>
          <w:bCs/>
        </w:rPr>
        <w:t xml:space="preserve">Глава  Иванихинского 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bCs/>
        </w:rPr>
        <w:t>муниципального  образования</w:t>
      </w:r>
      <w:r>
        <w:rPr/>
        <w:t>:                                                          Г.Б. Алмук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1080" w:firstLine="1080"/>
      <w:jc w:val="center"/>
      <w:outlineLvl w:val="2"/>
    </w:pPr>
    <w:rPr>
      <w:b/>
      <w:bCs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80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3:00Z</dcterms:created>
  <dc:creator>oit</dc:creator>
  <dc:description/>
  <cp:keywords/>
  <dc:language>en-US</dc:language>
  <cp:lastModifiedBy>1</cp:lastModifiedBy>
  <cp:lastPrinted>2024-05-01T11:03:00Z</cp:lastPrinted>
  <dcterms:modified xsi:type="dcterms:W3CDTF">2024-05-01T07:03:00Z</dcterms:modified>
  <cp:revision>25</cp:revision>
  <dc:subject/>
  <dc:title>                            Представительный орган </dc:title>
</cp:coreProperties>
</file>