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24 года                                                                        с. Ивани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ё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ихинс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за  1 квартал  2024 го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за 1 квартал  2024 года  исполнена в сумме – 876 721,24 руб., в том числе собственные  доходы – 842029,26 руб., безвозмездные поступления – 34691,98  ру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за 1 квартал 2024 года исполнена в сумме – 448 146,27 ру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 исполнение  бюджета  муниципального  образования за 1 квартал  2024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доходам бюджета муниципального образования на 2024 год в сумме – 4 743 906,00 руб., исполнение на 01.04.2024 года  –876 721,24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расходам бюджета муниципального образования на 2024 год в сумме – 5 681 476,91 руб., исполнение на 01.04.2024 года – 448 146,27 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на 2024 год   937 570,91 руб., исполнение на 01.04.2024  года –  -428 574,97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пециально установленных местах для обнародования с 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4.2024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Г.Б. Алмукан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f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8:00Z</dcterms:created>
  <dc:creator>user</dc:creator>
  <dc:description/>
  <dc:language>en-US</dc:language>
  <cp:lastModifiedBy>1</cp:lastModifiedBy>
  <cp:lastPrinted>2024-04-12T05:28:00Z</cp:lastPrinted>
  <dcterms:modified xsi:type="dcterms:W3CDTF">2024-04-12T0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